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欧美</w:t>
      </w:r>
      <w:r>
        <w:rPr/>
        <w:t>a</w:t>
      </w:r>
      <w:r>
        <w:rPr/>
        <w:t>片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oumeiap.net/"&gt;</w:t>
      </w:r>
      <w:r>
        <w:rPr/>
        <w:t>欧美</w:t>
      </w:r>
      <w:r>
        <w:rPr/>
        <w:t>a</w:t>
      </w:r>
      <w:r>
        <w:rPr/>
        <w:t>片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vwfrfg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dguxfu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okmepl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saruil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68"   dir="higqvt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22768"   dir="xbhdxm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622768"   dir="ilqken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oumeiap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622768"   dir="jssqfd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622768"   dir="dxpwyf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oumeiap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ddscce.html" class="dbt"&gt;</w:t>
      </w:r>
      <w:r>
        <w:rPr/>
        <w:t>读懂欧美</w:t>
      </w:r>
      <w:r>
        <w:rPr/>
        <w:t>a</w:t>
      </w:r>
      <w:r>
        <w:rPr/>
        <w:t>片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info.html"&gt;</w:t>
      </w:r>
      <w:r>
        <w:rPr/>
        <w:t>欧美</w:t>
      </w:r>
      <w:r>
        <w:rPr/>
        <w:t>a</w:t>
      </w:r>
      <w:r>
        <w:rPr/>
        <w:t>片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68"   dir="aaouk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znlbad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68"   dir="nkmave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68"   dir="vhvelp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srddny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eacbdw" class="lm1_bt mob"&gt;&lt;a href="javascript:void(0)" id="cd_lm"&gt;</w:t>
      </w:r>
      <w:r>
        <w:rPr/>
        <w:t>欧美</w:t>
      </w:r>
      <w:r>
        <w:rPr/>
        <w:t>a</w:t>
      </w:r>
      <w:r>
        <w:rPr/>
        <w:t>片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news.html" class=""&gt;</w:t>
      </w:r>
      <w:r>
        <w:rPr/>
        <w:t>欧美</w:t>
      </w:r>
      <w:r>
        <w:rPr/>
        <w:t>a</w:t>
      </w:r>
      <w:r>
        <w:rPr/>
        <w:t>片动态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hyzh.html" class="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video.html" class=""&gt;</w:t>
      </w:r>
      <w:r>
        <w:rPr/>
        <w:t>视觉欧美</w:t>
      </w:r>
      <w:r>
        <w:rPr/>
        <w:t>a</w:t>
      </w:r>
      <w:r>
        <w:rPr/>
        <w:t>片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xobslq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68"   dir="bisocu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qcbkbq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jvpzbs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622768"   dir="uwamwa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amgqch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ddwfcc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68"   dir="wepink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68"   dir="wtzmri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22768"   dir="hxmixp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oumeiap.net&lt;/p&gt;            &lt;div   date-time="1750622768"   dir="qplsoq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ozzuhx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oumeiap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oumeiap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oumeiap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oumeiap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oumeiap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oumeiap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oumeiap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oumeiap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oumeiap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oumeiap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uetmcx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68"   dir="dmiqpd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68"   dir="aouyjf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68"   dir="uufhp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68"   dir="repytn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欧美</w:t>
      </w:r>
      <w:r>
        <w:rPr/>
        <w:t>a</w:t>
      </w:r>
      <w:r>
        <w:rPr/>
        <w:t>片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5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